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41/04 – Departamento Ejecutivo, Expediente Nº 6757-B/03 (Mirta E. Ridao y Bouza). Solicita transferencia licencia de remis Nº 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43/04 – Petición Particular, suscripta por vecinos de calles 14 y 9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setiembre de dos mil cuatro. FIRMADO: David Daniel Torres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27:00Z</dcterms:created>
  <dc:creator>HONORABLE CONCEJO DELIBERANTE</dc:creator>
  <dc:description/>
  <dc:language>en-US</dc:language>
  <cp:lastModifiedBy>HCD</cp:lastModifiedBy>
  <dcterms:modified xsi:type="dcterms:W3CDTF">2004-10-06T11:27:00Z</dcterms:modified>
  <cp:revision>2</cp:revision>
  <dc:subject/>
  <dc:title>                  </dc:title>
</cp:coreProperties>
</file>